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06 апреля 2015 г.</w:t>
      </w:r>
      <w:r>
        <w:rPr/>
        <w:tab/>
        <w:tab/>
        <w:tab/>
        <w:tab/>
        <w:tab/>
        <w:tab/>
        <w:t xml:space="preserve">                  </w:t>
        <w:tab/>
        <w:t xml:space="preserve">                      №</w:t>
      </w:r>
      <w:r>
        <w:rPr>
          <w:u w:val="single"/>
        </w:rPr>
        <w:t xml:space="preserve">114   </w:t>
      </w:r>
      <w:r>
        <w:rPr/>
        <w:t xml:space="preserve">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месячни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благоустройству и улучшению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анитарного состояния территор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Сертол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№131-ФЗ «Об общих принципах организации местного самоуправления в  Российской Федерации», Положением «О порядке организации санитарной очистки, содержания, благоустройства и озеленения территории МО Сертолово», утвержденным решением совета депутатов от 24.03.2009 года  №19, Правилами благоустройства, содержания и обеспечения санитарного состояния территории муниципального образования Сертолово Всеволожского муниципального района Ленинградской области, утвержденными решением совета депутатов МО Сертолово  от 27.06.2011 года № 35,  и требованиями </w:t>
      </w:r>
      <w:r>
        <w:rPr>
          <w:bCs/>
          <w:sz w:val="28"/>
          <w:szCs w:val="28"/>
        </w:rPr>
        <w:t xml:space="preserve">СанПиН № </w:t>
      </w:r>
      <w:r>
        <w:rPr>
          <w:sz w:val="28"/>
          <w:szCs w:val="28"/>
        </w:rPr>
        <w:t>42-128-4690-88 «Санитарные правила содержания территорий населенных мест»,</w:t>
      </w:r>
      <w:r>
        <w:rPr>
          <w:bCs/>
          <w:color w:val="000000"/>
          <w:sz w:val="28"/>
          <w:szCs w:val="28"/>
          <w:shd w:fill="FFFFFF" w:val="clear"/>
        </w:rPr>
        <w:t xml:space="preserve"> утвержденных  Минздравом СССР 5 августа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1988 года № 4690-88</w:t>
      </w:r>
      <w:r>
        <w:rPr>
          <w:sz w:val="28"/>
          <w:szCs w:val="28"/>
        </w:rPr>
        <w:t xml:space="preserve">, в целях повышения уровня благоустройства и санитарного состояния территории МО Сертолово,  администрация МО Сертолов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и провести месячник по благоустройству, озеленению и улучшению санитарного состояния территории в МО Сертолово ( далее – месячник)  в период с 20 апреля 2015 года по 20 мая 2015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сячника по благоустройству,  озеленению и улучшению санитарного состояния территории МО Сертолово  провести 24 апреля 2015 года общегородской субботни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тделу жилищно-коммунального хозяйства администрации  МО Сертоло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 в срок до 10 апреля 2015 года разработать план мероприятий по проведению месячника по благоустройству, озеленению и улучшению санитарного состояния территории МО Сертолово, включая памятные и мемориальные мест, а также организацию вывоза мусора с мест его складирования в м период проведения месячника и общегородского субботни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своевременное размещение плана мероприятий по проведению месячника в газете «Петербургский Рубеж» и на официальном сайте администрации МО Сертолово;</w:t>
      </w:r>
    </w:p>
    <w:p>
      <w:pPr>
        <w:pStyle w:val="Normal"/>
        <w:jc w:val="both"/>
        <w:rPr/>
      </w:pPr>
      <w:r>
        <w:rPr>
          <w:sz w:val="28"/>
          <w:szCs w:val="28"/>
        </w:rPr>
        <w:t>3.3. в период проведения  месячника и общегородского субботника организовать обеспечение участников необходимым инвентар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течение всего периода проведения месячника осуществлять постоянный  контроль за выполнением  мероприятий месячн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организаций и учреждений независимо от их организационно-правовой формы и ведомственной принадлежности принять активное участие  в месячнике и общегородском субботнике по благоустройству, озеленению и улучшению санитарного состояния территории МО Сертоло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ому редактору газеты «Петербургский Рубеж» организовать  информационное освещение проведения месячника и общегородского суббот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Настоящее постановление подлежит опубликованию в газете «Петербургский рубеж» и вступает в силу с момента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по жилищно-коммунальному хозяйству администрации  МО Сертолово  С.В. Белевич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 xml:space="preserve">                                          Н.И.Руд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2"/>
        </w:tabs>
        <w:ind w:left="1144" w:hanging="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2">
    <w:name w:val="WW8Num25z2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34:00Z</dcterms:created>
  <dc:creator>РаисаВасильевна</dc:creator>
  <dc:description/>
  <cp:keywords/>
  <dc:language>en-US</dc:language>
  <cp:lastModifiedBy>Ирина Борисовна</cp:lastModifiedBy>
  <cp:lastPrinted>2015-04-02T12:17:00Z</cp:lastPrinted>
  <dcterms:modified xsi:type="dcterms:W3CDTF">2015-04-07T07:13:00Z</dcterms:modified>
  <cp:revision>6</cp:revision>
  <dc:subject/>
  <dc:title> </dc:title>
</cp:coreProperties>
</file>